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7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Жафарзады П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фарзады Пеймана Иззат огл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2.2025 года, Жафарзада П.И., по адресу*** ХМАО-Югра, не уплатил в установленный ст. 32.2 КоАП РФ срок административный штраф в размере 5000 рублей, назначенный постановлением № ***711 от 17.09.2024 года по делу об административном правонарушении, предусмотренном ч.1 ст.11.23 КоАП РФ. В отношении Жафарзады П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фарзада П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афарзады П.И. в совершении правонарушения подтверждается материалами дела: протоколом от 18.03.2025 года об административном правонарушении; копией постановления № ***711 от 17.09.2024 года по делу об административном правонарушении, предусмотренном ч.1 ст.11.23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Жафарзады П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Жафарзады П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Жафарзадой П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Жафарзаду Пеймана Изз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 000 (деся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70 25201 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